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2.1 we included resource tracking into the dignet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rovided two tools here which can help, but you should use them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 and they don't guarantee success wh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ne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just dumping all the nets in use or that have been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crashes or end without cleaning up the net it will b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1 - Net: $777E040  Task: $77A41C8 (Dignet TERM)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2 - Net: $7401930  Task: $7400278 (EAN reader)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net number 1 at address (the net you give to a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ddress which allocated it and the name of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f OK the task still exists, if ERROR the task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resource tracking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net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utility you can remove allocted memory, close device and abort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n programs that is dead. The program must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ibrary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a program that says ERROR from the dump of DignetLI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number which is first on the line and use this program, f.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netKIL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the program shown above. You will then get prompt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if yes, DignetKILL sends a break signal (mask $C000FFFF)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choose to use it on a living task), then aborts the IO requ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frees the net structure, closes the device and clean up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on a living task if the task locks up waiting for ch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on a port. You may experience that the system crashes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other function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however safe to call the FreeNet() function right after a Abor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Net() checks the resource list of the net's ex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lives you should be able to use the devi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se programs and the dignet.library extirely on your own ris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